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128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>86MS0043-01-2025-000444-8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хмадкулова Абдумалика Адахамовича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хмадкулов А.А.,</w:t>
      </w:r>
      <w:r>
        <w:rPr/>
        <w:t xml:space="preserve"> не оплатил административный штраф в размере 500 рублей по постановлению № 18810586240621031534 от 21.06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Ахмадкулов А.А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 18810586240621031534 от 21.06.2024 года по делу об административном правонарушении, карточку правонарушения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621031534 от 21.06.2024 года по делу об административном правонарушении вступило в законную силу 02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Ахмадкулов А.А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хмадкулова Абдумалика Адахам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28252018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28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